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FOR PROBATING A W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EDENT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_____________________DATE OF DEATH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 OF DEATH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SECURITY NUMBER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DECEDENT HAVE A WILL:_____________YES ___________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O, DATE SIGNED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NESSES NAMES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OR NAMED IN WILL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OR'S SSN#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DENT'S SEPARATE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L PROP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AND LEGAL DESCRIP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AT TIME OF DEATH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LIENS OWED ON PROPERTY AT TIME OF DEATH: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MOBILES: (YEAR, MAKE, MODEL, VIN# &amp; VALUE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ACCOUNTS (PROVIDE BALANCE ON DATE OF DEA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S, BONDS, ETC. (VALUE AT TIME OF DEA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 INSURANCE POLI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POLICY #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LU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NEFICIARY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TY PROPE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L PROP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AND LEGAL DESCRIP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AT TIME OF DEATH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LIENS OWED ON PROPERTY AT TIME OF DEATH: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MOBILES: (YEAR, MAKE, MODEL, VIN# &amp; VALUE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ACCOUNTS (PROVIDE BALANCE ON DATE OF DEA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S, BONDS, ETC. (VALUE AT TIME OF DEA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ANK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NUMBE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ACCOUNT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COUNT BALANC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 INSURANCE POLI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POLICY #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LU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NEFICIARY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NO WILL – THEN COMPLET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DECEDENT EVER MARRIED: IF SO WHEN AND TO WHOM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DECEDENT EVER DIVORCED?  IF SO, WHEN AND TO WHOM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REN BORN OR ADOPTED TO DECE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DATE OF BIRTH____________</w:t>
      </w:r>
    </w:p>
    <w:p>
      <w:pPr>
        <w:pStyle w:val="Normal"/>
        <w:rPr>
          <w:b/>
          <w:b/>
        </w:rPr>
      </w:pPr>
      <w:r>
        <w:rPr>
          <w:b/>
        </w:rPr>
        <w:t>SSN#_____________________________MARITAL STATUS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DATE OF BIRTH____________</w:t>
      </w:r>
    </w:p>
    <w:p>
      <w:pPr>
        <w:pStyle w:val="Normal"/>
        <w:rPr>
          <w:b/>
          <w:b/>
        </w:rPr>
      </w:pPr>
      <w:r>
        <w:rPr>
          <w:b/>
        </w:rPr>
        <w:t>SSN#_____________________________MARITAL STATUS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DATE OF BIRTH____________</w:t>
      </w:r>
    </w:p>
    <w:p>
      <w:pPr>
        <w:pStyle w:val="Normal"/>
        <w:rPr>
          <w:b/>
          <w:b/>
        </w:rPr>
      </w:pPr>
      <w:r>
        <w:rPr>
          <w:b/>
        </w:rPr>
        <w:t>SSN#_____________________________MARITAL STATUS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DATE OF BIRTH____________</w:t>
      </w:r>
    </w:p>
    <w:p>
      <w:pPr>
        <w:pStyle w:val="Normal"/>
        <w:rPr>
          <w:b/>
          <w:b/>
        </w:rPr>
      </w:pPr>
      <w:r>
        <w:rPr>
          <w:b/>
        </w:rPr>
        <w:t>SSN#_____________________________MARITAL STATUS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LIST ANY ADDITIONAL CHILDREN ON THE BA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LL OTHER POTENTIAL HEIRS TO INCLUDE PARENTS, SIBLING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BIRTH______________________SSN: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BIRTH______________________SSN: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BIRTH______________________SSN: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BIRTH______________________SSN: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 FOLLOWING INFORMATION ON TWO (2) PERSONS WHO HAVE KNOWLEDGE OF THE DECEDENT AND HER/HIS FAMILY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NO.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NO.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1:00Z</dcterms:created>
  <dc:creator>Higdon, Hardy &amp; Zuflacht</dc:creator>
  <dc:description/>
  <dc:language>en-US</dc:language>
  <cp:lastModifiedBy>Ball, William (FindLaw)</cp:lastModifiedBy>
  <cp:lastPrinted>2000-04-18T14:47:00Z</cp:lastPrinted>
  <dcterms:modified xsi:type="dcterms:W3CDTF">2015-05-26T19:41:00Z</dcterms:modified>
  <cp:revision>2</cp:revision>
  <dc:subject/>
  <dc:title>INFORMATION FOR PROBATING A WILL</dc:title>
</cp:coreProperties>
</file>